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INFORMATION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  (Last, First, MI)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                                                                                                                          Phone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/Guardian Name:                                                                                                   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                                                                                                                          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INFORMATION</w:t>
      </w:r>
      <w:r>
        <w:rPr/>
        <w:t>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-Cumulative GPA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t Curle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/COMMUNITY AWARDS &amp; ACTIVITIES:</w:t>
      </w:r>
    </w:p>
    <w:p>
      <w:pPr>
        <w:pStyle w:val="Normal"/>
        <w:numPr>
          <w:ilvl w:val="0"/>
          <w:numId w:val="1"/>
        </w:numPr>
        <w:rPr/>
      </w:pPr>
      <w:r>
        <w:rPr/>
        <w:t>List non-Athletic Activities You Have Participated  In:  (4-H, choir, band, church groups, volunteer…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                   Activity/Organization                                     Office Held                                      Awards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HLETIC ACTIVITIES: </w:t>
      </w:r>
    </w:p>
    <w:p>
      <w:pPr>
        <w:pStyle w:val="Normal"/>
        <w:numPr>
          <w:ilvl w:val="0"/>
          <w:numId w:val="1"/>
        </w:numPr>
        <w:rPr/>
      </w:pPr>
      <w:r>
        <w:rPr/>
        <w:t>List Athletic Activities You Have Participated In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                 Activity/Organization                                      Office Held                                     Awards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ERVICE:</w:t>
      </w:r>
    </w:p>
    <w:p>
      <w:pPr>
        <w:pStyle w:val="Normal"/>
        <w:numPr>
          <w:ilvl w:val="0"/>
          <w:numId w:val="1"/>
        </w:numPr>
        <w:rPr/>
      </w:pPr>
      <w:r>
        <w:rPr/>
        <w:t>List Community Service History for the last 3 years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                              Community Service                                                                                           Hours Worked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HISTORY:</w:t>
      </w:r>
    </w:p>
    <w:p>
      <w:pPr>
        <w:pStyle w:val="Normal"/>
        <w:numPr>
          <w:ilvl w:val="0"/>
          <w:numId w:val="1"/>
        </w:numPr>
        <w:rPr/>
      </w:pPr>
      <w:r>
        <w:rPr/>
        <w:t>List Employment for the Past 2 years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                                    Position Held                                                                              Dates Worked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PLANS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you will attend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 to be pursued: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date of comple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ESSAY QUES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ell us a little bit about yourself; who you are, what you have done, and where you intend to go in life.  Include why you are considering a vocation, your academic and personal goals, and why you might feel you are deserving of this scholar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SSAYS CONTINUED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d the ability to make changes in either Curlew or Ferry County for the positive, what specific changes would you ma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rade are you interested in and why?  Specifically – how would you apply this scholarship to what your goal 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SIGNATURE:                                                                                                                 DATE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40" w:right="54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URLEW FIRE/EMS VOLUNTEER ASSOCIATION</w:t>
    </w:r>
  </w:p>
  <w:p>
    <w:pPr>
      <w:pStyle w:val="Header"/>
      <w:jc w:val="center"/>
      <w:rPr/>
    </w:pPr>
    <w:r>
      <w:rPr>
        <w:b/>
        <w:sz w:val="32"/>
        <w:szCs w:val="32"/>
      </w:rPr>
      <w:t xml:space="preserve">JERRY GOLDSBOROGH VOCATIONAL </w:t>
    </w:r>
  </w:p>
  <w:p>
    <w:pPr>
      <w:pStyle w:val="Header"/>
      <w:jc w:val="center"/>
      <w:rPr/>
    </w:pPr>
    <w:r>
      <w:rPr>
        <w:b/>
        <w:sz w:val="32"/>
        <w:szCs w:val="32"/>
      </w:rPr>
      <w:t>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06:00Z</dcterms:created>
  <dc:creator> Mary Kennard</dc:creator>
  <dc:description/>
  <cp:keywords/>
  <dc:language>en-US</dc:language>
  <cp:lastModifiedBy>Bonnie Grumbach</cp:lastModifiedBy>
  <cp:lastPrinted>2009-05-20T09:51:00Z</cp:lastPrinted>
  <dcterms:modified xsi:type="dcterms:W3CDTF">2009-05-21T01:06:00Z</dcterms:modified>
  <cp:revision>2</cp:revision>
  <dc:subject/>
  <dc:title>PERSONAL INFORMATION:</dc:title>
</cp:coreProperties>
</file>